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20"/>
        <w:gridCol w:w="2724"/>
        <w:gridCol w:w="3185"/>
        <w:gridCol w:w="31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uk-UA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Найменування послу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Вартість, грн. без ПД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ДВ (20%) грн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Разом з ПДВ, гр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Початкова установка ПК АВК-5 та супровід протягом року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,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у тому числі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 xml:space="preserve">КД + ДЦ + ПД, 2 робочих місц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, 2 робочих місц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9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 + 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4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5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</w:t>
            </w:r>
          </w:p>
        </w:tc>
        <w:tc>
          <w:tcPr>
            <w:tcW w:w="1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Річний супровід ПК АВК-5, 2 міс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 w:eastAsia="en-US"/>
              </w:rPr>
            </w:pPr>
            <w:r>
              <w:rPr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у тому числі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 + ПД, 2 робочих місц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5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1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КД + ДЦ, 2 робочих місц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37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7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 + П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uk-UA" w:eastAsia="en-US"/>
              </w:rPr>
              <w:t>Вартість додаткового місця КД + Д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0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2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uk-UA" w:eastAsia="en-US"/>
              </w:rPr>
              <w:t>1260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6:00Z</dcterms:created>
  <dc:creator/>
  <dc:description/>
  <cp:keywords/>
  <dc:language>en-US</dc:language>
  <cp:lastModifiedBy/>
  <cp:lastPrinted>2014-12-19T12:25:00Z</cp:lastPrinted>
  <dcterms:modified xsi:type="dcterms:W3CDTF">2024-05-31T04:36:00Z</dcterms:modified>
  <cp:revision>2</cp:revision>
  <dc:subject/>
  <dc:title/>
</cp:coreProperties>
</file>