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  <w:gridCol w:w="2126"/>
        <w:gridCol w:w="2126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Найменування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 w:eastAsia="en-US"/>
              </w:rPr>
              <w:t>Разом з ПДВ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uk-UA" w:eastAsia="en-US"/>
              </w:rPr>
              <w:t>Без П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 w:eastAsia="en-US"/>
              </w:rPr>
              <w:t>ПДВ (20%), грн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Початкова установка ПК АВК-5 та супрові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протягом року у тому числ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2 робочих місць (голов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Додаткове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2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Річний супровід ПК АВК-5 у тому числ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 робочих місць (голов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Додаткове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450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 w:eastAsia="en-US"/>
        </w:rPr>
        <w:t xml:space="preserve"> </w:t>
      </w:r>
      <w:r>
        <w:rPr>
          <w:rFonts w:cs="Arial" w:ascii="Arial" w:hAnsi="Arial"/>
          <w:sz w:val="22"/>
          <w:szCs w:val="22"/>
          <w:lang w:val="uk-UA" w:eastAsia="en-US"/>
        </w:rPr>
        <w:t>Примітка: Продаж послуг по Прайсу тільки з «Підрядником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21:00Z</dcterms:created>
  <dc:creator>Misha_M</dc:creator>
  <dc:description/>
  <cp:keywords/>
  <dc:language>en-US</dc:language>
  <cp:lastModifiedBy>SLAM</cp:lastModifiedBy>
  <cp:lastPrinted>2025-08-22T09:17:00Z</cp:lastPrinted>
  <dcterms:modified xsi:type="dcterms:W3CDTF">2025-10-12T13:21:00Z</dcterms:modified>
  <cp:revision>2</cp:revision>
  <dc:subject/>
  <dc:title>№ п/п</dc:title>
</cp:coreProperties>
</file>