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6109"/>
        <w:gridCol w:w="2637"/>
        <w:gridCol w:w="2278"/>
        <w:gridCol w:w="1325"/>
        <w:gridCol w:w="232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илера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організації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ІБ відповідального представник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т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телефону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 "Український експертний будівельний центр"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іленко Ігор Григорович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ї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7403106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avk@smeta.cc.ua 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 xml:space="preserve">www.smeta.cc.ua 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 "Строй-Смета"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юк Сергій Іванович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ніпр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7079460</w:t>
              <w:br/>
              <w:t xml:space="preserve">067637228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taksoter@gmail.com 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</w:rPr>
                <w:t xml:space="preserve">stroysmeta.com.ua 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 «ІТ Сервіс”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ікюрдська Алла Іванівн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ніпр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5492342</w:t>
              <w:br/>
              <w:t>0956564203</w:t>
              <w:br/>
              <w:t xml:space="preserve">098678113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ooo.it-service@ukr.net </w:t>
              </w:r>
            </w:hyperlink>
            <w:r>
              <w:rPr/>
              <w:br/>
            </w:r>
            <w:hyperlink r:id="rId7">
              <w:r>
                <w:rPr>
                  <w:rStyle w:val="InternetLink"/>
                </w:rPr>
                <w:t xml:space="preserve">www.it-service.biz.ua </w:t>
              </w:r>
            </w:hyperlink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 “ССБ Електронікс” 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т.в.о. директора Січний Сергій Борис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о-Франківс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2705700</w:t>
              <w:br/>
              <w:t xml:space="preserve">0673401517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avk@ssb.if.ua </w:t>
              </w:r>
            </w:hyperlink>
            <w:r>
              <w:rPr/>
              <w:br/>
            </w:r>
            <w:hyperlink r:id="rId9">
              <w:r>
                <w:rPr>
                  <w:rStyle w:val="InternetLink"/>
                </w:rPr>
                <w:t xml:space="preserve">http://ssb.com.ua </w:t>
              </w:r>
            </w:hyperlink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ьві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22430896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ць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32294359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мельницьк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82709560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 “АВКАС” 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ицький Сергій Володимирович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ків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7808002</w:t>
              <w:br/>
              <w:t>0686018865</w:t>
              <w:br/>
              <w:t xml:space="preserve">0997190428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itl254@ukr.net </w:t>
              </w:r>
            </w:hyperlink>
            <w:r>
              <w:rPr/>
              <w:br/>
            </w:r>
            <w:hyperlink r:id="rId11">
              <w:r>
                <w:rPr>
                  <w:rStyle w:val="InternetLink"/>
                </w:rPr>
                <w:t xml:space="preserve">avkas254@gmail.com </w:t>
              </w:r>
            </w:hyperlink>
            <w:r>
              <w:rPr/>
              <w:br/>
            </w:r>
            <w:hyperlink r:id="rId12">
              <w:r>
                <w:rPr>
                  <w:rStyle w:val="InternetLink"/>
                </w:rPr>
                <w:t xml:space="preserve">http://smeta.kharkov.ua </w:t>
              </w:r>
            </w:hyperlink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П Черницький С.В. 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 «АВК ЄДИНЕНИЄ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ардт Віталій Вікторович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олаїв, </w:t>
              <w:br/>
              <w:t xml:space="preserve">Одес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2303687</w:t>
              <w:br/>
              <w:t>0503968330</w:t>
              <w:br/>
              <w:t>0512300256</w:t>
              <w:br/>
              <w:t xml:space="preserve">051230030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avk@logris.pro </w:t>
              </w:r>
            </w:hyperlink>
            <w:r>
              <w:rPr/>
              <w:br/>
            </w:r>
            <w:hyperlink r:id="rId14">
              <w:r>
                <w:rPr>
                  <w:rStyle w:val="InternetLink"/>
                </w:rPr>
                <w:t xml:space="preserve">avk-9@ukr.net 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 «Будівництво – сучасні технології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ічний Сергій Борисович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івці, Тернопіль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338544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 xml:space="preserve">avkssb@gmail.com 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П Січний Роман Сергійович </w:t>
            </w:r>
          </w:p>
          <w:p>
            <w:pPr>
              <w:pStyle w:val="Normal"/>
              <w:ind w:firstLine="375"/>
              <w:rPr>
                <w:color w:val="FF0000"/>
              </w:rPr>
            </w:pPr>
            <w:r>
              <w:rPr>
                <w:color w:val="FF0000"/>
              </w:rPr>
              <w:t>Тимчасово призупинена діяльність</w:t>
            </w:r>
          </w:p>
          <w:p>
            <w:pPr>
              <w:pStyle w:val="Normal"/>
              <w:rPr/>
            </w:pPr>
            <w:r>
              <w:rPr/>
              <w:t xml:space="preserve">Інформуємо попередніх Користувачів ФОП Січний Р.С.: продовження супроводу буде здійснюватися №12 ФОП Сем'янчук Ірина Михайлівн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ічний Роман Сергійович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о-Франківськ, Сєвєродонець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4270570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avk@ssb.if.ua 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П Сем'янчук Ірина Михайлівн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'янчук Ірина Михайлівн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вано-Франківськ, Сєвєродонець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2705700,</w:t>
              <w:br/>
              <w:t xml:space="preserve">067340151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avk@ssb.if.ua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k@smeta.cc.ua" TargetMode="External"/><Relationship Id="rId3" Type="http://schemas.openxmlformats.org/officeDocument/2006/relationships/hyperlink" Target="http://www.smeta.cc.ua/" TargetMode="External"/><Relationship Id="rId4" Type="http://schemas.openxmlformats.org/officeDocument/2006/relationships/hyperlink" Target="mailto:taksoter@gmail.com" TargetMode="External"/><Relationship Id="rId5" Type="http://schemas.openxmlformats.org/officeDocument/2006/relationships/hyperlink" Target="http://www.stroysmeta.com.ua/" TargetMode="External"/><Relationship Id="rId6" Type="http://schemas.openxmlformats.org/officeDocument/2006/relationships/hyperlink" Target="mailto:ooo.it-service@ukr.net" TargetMode="External"/><Relationship Id="rId7" Type="http://schemas.openxmlformats.org/officeDocument/2006/relationships/hyperlink" Target="http://www.it-service.biz.ua/" TargetMode="External"/><Relationship Id="rId8" Type="http://schemas.openxmlformats.org/officeDocument/2006/relationships/hyperlink" Target="mailto:avk@ssb.if.ua" TargetMode="External"/><Relationship Id="rId9" Type="http://schemas.openxmlformats.org/officeDocument/2006/relationships/hyperlink" Target="http://ssb.com.ua/" TargetMode="External"/><Relationship Id="rId10" Type="http://schemas.openxmlformats.org/officeDocument/2006/relationships/hyperlink" Target="mailto:itl254@ukr.net" TargetMode="External"/><Relationship Id="rId11" Type="http://schemas.openxmlformats.org/officeDocument/2006/relationships/hyperlink" Target="mailto:avkas254@gmail.com" TargetMode="External"/><Relationship Id="rId12" Type="http://schemas.openxmlformats.org/officeDocument/2006/relationships/hyperlink" Target="http://smeta.kharkov.ua/" TargetMode="External"/><Relationship Id="rId13" Type="http://schemas.openxmlformats.org/officeDocument/2006/relationships/hyperlink" Target="mailto:avk@logris.pro" TargetMode="External"/><Relationship Id="rId14" Type="http://schemas.openxmlformats.org/officeDocument/2006/relationships/hyperlink" Target="mailto:avk-9@ukr.net" TargetMode="External"/><Relationship Id="rId15" Type="http://schemas.openxmlformats.org/officeDocument/2006/relationships/hyperlink" Target="mailto:avkssb@gmail.com" TargetMode="External"/><Relationship Id="rId16" Type="http://schemas.openxmlformats.org/officeDocument/2006/relationships/hyperlink" Target="mailto:avk@ssb.if.ua" TargetMode="External"/><Relationship Id="rId17" Type="http://schemas.openxmlformats.org/officeDocument/2006/relationships/hyperlink" Target="mailto:avk@ssb.if.u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9:00Z</dcterms:created>
  <dc:creator/>
  <dc:description/>
  <cp:keywords/>
  <dc:language>en-US</dc:language>
  <cp:lastModifiedBy/>
  <dcterms:modified xsi:type="dcterms:W3CDTF">2025-03-28T08:50:00Z</dcterms:modified>
  <cp:revision>13</cp:revision>
  <dc:subject/>
  <dc:title/>
</cp:coreProperties>
</file>